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6"/>
      </w:tblGrid>
      <w:tr>
        <w:trPr>
          <w:trHeight w:val="4236" w:hRule="atLeast"/>
        </w:trPr>
        <w:tc>
          <w:tcPr>
            <w:tcW w:w="4632" w:type="dxa"/>
            <w:tcBorders/>
          </w:tcPr>
          <w:p>
            <w:pPr>
              <w:pStyle w:val="Style19"/>
              <w:widowControl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  <w:drawing>
                <wp:inline distT="0" distB="0" distL="0" distR="0">
                  <wp:extent cx="439420" cy="531495"/>
                  <wp:effectExtent l="0" t="0" r="0" b="0"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ЧС РОССИИ</w:t>
            </w:r>
          </w:p>
          <w:p>
            <w:pPr>
              <w:pStyle w:val="Style1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Style1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едеральное казенное учреждение</w:t>
            </w:r>
          </w:p>
          <w:p>
            <w:pPr>
              <w:pStyle w:val="Style1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                  ликвидации последствий стихийных бедствий по Тульской области»</w:t>
            </w:r>
          </w:p>
          <w:p>
            <w:pPr>
              <w:pStyle w:val="Style1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ФКУ «ЦУКС ГУ МЧС России</w:t>
            </w:r>
          </w:p>
          <w:p>
            <w:pPr>
              <w:pStyle w:val="Style1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 Тульской области»)</w:t>
            </w:r>
          </w:p>
          <w:p>
            <w:pPr>
              <w:pStyle w:val="Style1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л. Демонстрации, 21а, г. Тула, 300034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none"/>
              </w:rPr>
              <w:t>тел. факс</w:t>
            </w:r>
            <w:r>
              <w:rPr>
                <w:color w:val="000000"/>
                <w:sz w:val="20"/>
                <w:szCs w:val="20"/>
                <w:u w:val="none"/>
              </w:rPr>
              <w:t>. (8-4872) 21-10-08</w:t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ind w:right="-72" w:hanging="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2.09.2019</w:t>
            </w:r>
            <w:r>
              <w:rPr>
                <w:color w:val="000000"/>
                <w:sz w:val="22"/>
              </w:rPr>
              <w:t xml:space="preserve"> № </w:t>
            </w:r>
            <w:r>
              <w:rPr>
                <w:color w:val="000000"/>
                <w:sz w:val="22"/>
                <w:u w:val="single"/>
              </w:rPr>
              <w:t>474-7-9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u w:val="single"/>
              </w:rPr>
              <w:t>На №1-5-02/796 от 17.02.2005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990" w:type="dxa"/>
              <w:jc w:val="left"/>
              <w:tblInd w:w="2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етный номер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6.1.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ЦУКС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ул. Пречистенка, д. 22/2, стр.1,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 CYR"/>
                <w:b/>
                <w:sz w:val="24"/>
                <w:szCs w:val="24"/>
              </w:rPr>
              <w:t>г. Москва, 119034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Главам администраций муниципальных</w:t>
            </w:r>
          </w:p>
          <w:p>
            <w:pPr>
              <w:pStyle w:val="21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образований (городских округов)</w:t>
            </w:r>
          </w:p>
          <w:p>
            <w:pPr>
              <w:pStyle w:val="Normal2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ДДС, ЕСС- 0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>ОПЕРАТИВНЫЙ ЕЖЕДНЕВНЫЙ ПРОГНОЗ</w:t>
      </w:r>
      <w:r>
        <w:rPr>
          <w:sz w:val="26"/>
          <w:szCs w:val="26"/>
          <w:lang w:val="en-US"/>
        </w:rPr>
        <w:t xml:space="preserve"> </w:t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sz w:val="26"/>
          <w:szCs w:val="26"/>
        </w:rPr>
      </w:pPr>
      <w:r>
        <w:rPr>
          <w:sz w:val="26"/>
          <w:szCs w:val="26"/>
        </w:rPr>
        <w:t>возникновения и развития чрезвычайных ситуаций на территории</w:t>
      </w:r>
    </w:p>
    <w:p>
      <w:pPr>
        <w:pStyle w:val="Normal"/>
        <w:ind w:left="284" w:hanging="0"/>
        <w:jc w:val="center"/>
        <w:rPr/>
      </w:pPr>
      <w:r>
        <w:rPr>
          <w:b/>
        </w:rPr>
        <w:t>Тульской области на 23 сентября 2019 г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70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 разработке прогноза использованы данные: Главного управления МЧС России по Тульской области; Тульского центра по гидрометеорологии и мониторингу окружающей среды; Управления Федеральной службы по надзору в сфере защиты прав потребителей и благополучия человека в Тульской области; Управления Федеральной службы по ветеринарному и фитосанитарному надзору по городу Москва, Московской и Тульской областям; Тульского  отдела водных ресурсов Московско-Окского бассейнового водного управления, комитета лесного хозяйства Тульской области, комитета ветеринарии Тульской области, УГИБДД УМВД России по Тульской области, Управления государственного автодорожного надзора по Тульской области Федеральной службы по надзору в сфере транспорта).</w:t>
      </w:r>
    </w:p>
    <w:p>
      <w:pPr>
        <w:pStyle w:val="Normal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ценка состояния явлений и параметров происшествий (ЧС):</w:t>
      </w:r>
    </w:p>
    <w:p>
      <w:pPr>
        <w:pStyle w:val="Normal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17" w:hanging="720"/>
        <w:jc w:val="both"/>
        <w:rPr>
          <w:b/>
          <w:b/>
        </w:rPr>
      </w:pPr>
      <w:r>
        <w:rPr>
          <w:b/>
        </w:rPr>
        <w:t>Метеорологическая обстановка:</w:t>
      </w:r>
    </w:p>
    <w:p>
      <w:pPr>
        <w:pStyle w:val="Normal"/>
        <w:ind w:left="6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23 сентября</w:t>
      </w:r>
    </w:p>
    <w:p>
      <w:pPr>
        <w:pStyle w:val="Normal"/>
        <w:ind w:firstLine="709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еременная облачность, без осадков. Ветер северо-западный 5-10 м/с. Температура воздуха по области ночью 0…+5</w:t>
      </w:r>
      <w:r>
        <w:rPr>
          <w:rFonts w:cs="Calibri"/>
          <w:bCs/>
          <w:color w:val="000000"/>
          <w:vertAlign w:val="superscript"/>
        </w:rPr>
        <w:t>о</w:t>
      </w:r>
      <w:r>
        <w:rPr>
          <w:rFonts w:cs="Calibri"/>
          <w:bCs/>
          <w:color w:val="000000"/>
        </w:rPr>
        <w:t>С, днем +6…+11</w:t>
      </w:r>
      <w:r>
        <w:rPr>
          <w:rFonts w:cs="Calibri"/>
          <w:bCs/>
          <w:color w:val="000000"/>
          <w:vertAlign w:val="superscript"/>
        </w:rPr>
        <w:t>о</w:t>
      </w:r>
      <w:r>
        <w:rPr>
          <w:rFonts w:cs="Calibri"/>
          <w:bCs/>
          <w:color w:val="000000"/>
        </w:rPr>
        <w:t xml:space="preserve">С. </w:t>
      </w:r>
      <w:r>
        <w:rPr>
          <w:rFonts w:cs="Calibri"/>
          <w:color w:val="000000"/>
        </w:rPr>
        <w:t>Атмосферное давление 740-745 мм рт. ст.</w:t>
      </w:r>
      <w:r>
        <w:rPr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Метеорологическая дальность видимости - 7000 м.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.2. Биолого-социальная обстановка</w:t>
      </w:r>
    </w:p>
    <w:p>
      <w:pPr>
        <w:pStyle w:val="Normal"/>
        <w:widowControl w:val="false"/>
        <w:ind w:firstLine="709"/>
        <w:jc w:val="both"/>
        <w:rPr/>
      </w:pPr>
      <w:r>
        <w:rPr/>
        <w:t>Биолого-социальная обстановка на территории области находится под контроле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3. РХБ и экологическая обстановк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диационный фон в пределах естественного – 10…13 мкр/час </w:t>
      </w:r>
      <w:r>
        <w:rPr>
          <w:bCs/>
        </w:rPr>
        <w:t>(по данным специализированного оперативного ресурса ИУС «Погода, гидрология в реальном времени» и специализированного программного обеспечения ИАК ГО ИБРАЭ).</w:t>
      </w:r>
      <w:r>
        <w:rPr/>
        <w:t xml:space="preserve"> Общий уровень загрязнения воздуха – умеренный. Экологическая обстановка устойчив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4. Гидрологическая обстановка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Гидрологическая обстановка угроз для возникновения ЧС не представля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5. Лесопожарная обстановк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Лесоторфяные пожары не прогнозируютс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Действующих очагов природных пожаров на территории области не зарегистрировано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/>
        <w:t xml:space="preserve">В соответствии с приказом министерства природных ресурсов и экологии Тульской области от 08.04.2019 №201-о «О начале периода пожароопасного сезона» на территории Тульской области началом пожароопасного периода считать с 10 апреля </w:t>
      </w:r>
      <w:r>
        <w:rPr>
          <w:color w:val="000000"/>
        </w:rPr>
        <w:t xml:space="preserve">2019 года.     </w:t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2.</w:t>
      </w:r>
      <w:r>
        <w:rPr>
          <w:b/>
          <w:color w:val="000000"/>
        </w:rPr>
        <w:t>09.2019 г.</w:t>
      </w:r>
      <w:r>
        <w:rPr>
          <w:color w:val="000000"/>
        </w:rPr>
        <w:t xml:space="preserve"> погодные условия на территории Тульской области соответствуют (по данным Тульского центра по гидрометеорологии и мониторингу окружающей среды):</w:t>
      </w:r>
      <w:r>
        <w:rPr>
          <w:b/>
          <w:color w:val="000000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лассу </w:t>
      </w:r>
      <w:r>
        <w:rPr>
          <w:color w:val="000000"/>
        </w:rPr>
        <w:t>комплексного показателя пожарной опасности в</w:t>
      </w:r>
      <w:r>
        <w:rPr>
          <w:b/>
          <w:color w:val="000000"/>
        </w:rPr>
        <w:t xml:space="preserve"> 15 муниципальных образованиях </w:t>
      </w:r>
      <w:r>
        <w:rPr>
          <w:color w:val="000000"/>
        </w:rPr>
        <w:t>(</w:t>
      </w:r>
      <w:r>
        <w:rPr>
          <w:i/>
          <w:color w:val="000000"/>
        </w:rPr>
        <w:t>Воловском, Куркинском, Тепло-Огаревском, Веневском, Щекинском, Ясногорском, Заокском, Белевском, Дубенском, Суворовском,  Каменском районах и ГО Тула, ГО Алексин, ГО Новогуровский, ГО Ефремов).</w:t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лассу </w:t>
      </w:r>
      <w:r>
        <w:rPr>
          <w:color w:val="000000"/>
        </w:rPr>
        <w:t>комплексного показателя пожарной опасности в</w:t>
      </w:r>
      <w:r>
        <w:rPr>
          <w:b/>
          <w:color w:val="000000"/>
        </w:rPr>
        <w:t xml:space="preserve"> 6 муниципальных образованиях</w:t>
      </w:r>
      <w:r>
        <w:rPr>
          <w:i/>
          <w:color w:val="000000"/>
        </w:rPr>
        <w:t xml:space="preserve"> (Богородицком, Кимовском, Киреевском, Узловском районах и ГО Новомосковск, ГО Донской).</w:t>
      </w:r>
    </w:p>
    <w:p>
      <w:pPr>
        <w:pStyle w:val="Normal"/>
        <w:ind w:firstLine="70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 xml:space="preserve"> классу </w:t>
      </w:r>
      <w:r>
        <w:rPr>
          <w:i/>
          <w:color w:val="000000"/>
        </w:rPr>
        <w:t>комплексного показателя пожарной опасности в</w:t>
      </w:r>
      <w:r>
        <w:rPr>
          <w:b/>
          <w:i/>
          <w:color w:val="000000"/>
        </w:rPr>
        <w:t xml:space="preserve"> 5 муниципальных образованиях </w:t>
      </w:r>
      <w:r>
        <w:rPr>
          <w:i/>
          <w:color w:val="000000"/>
        </w:rPr>
        <w:t xml:space="preserve">(Арсеньевском, Одоевском, Плавском, Чернском районах и ГО Славный)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теостан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комплексного показателя пожарной опасности</w:t>
            </w:r>
          </w:p>
        </w:tc>
      </w:tr>
      <w:tr>
        <w:trPr>
          <w:trHeight w:val="63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ен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Щек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Ясногор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Ту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Алекс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ок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Новогу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урк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-Огар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Ефре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зло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огородиц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им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Новомоско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з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Донс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л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уб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до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 Слав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rPr>
          <w:b/>
          <w:b/>
          <w:color w:val="000000"/>
        </w:rPr>
      </w:pPr>
      <w:r>
        <w:rPr>
          <w:b/>
          <w:color w:val="000000"/>
        </w:rPr>
        <w:t>1.6. Техногенная обстановка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За прошедшие сутки</w:t>
      </w:r>
      <w:r>
        <w:rPr>
          <w:b/>
          <w:color w:val="FF0000"/>
        </w:rPr>
        <w:t xml:space="preserve"> </w:t>
      </w:r>
      <w:r>
        <w:rPr>
          <w:color w:val="FF0000"/>
        </w:rPr>
        <w:t>на территории Тульской области</w:t>
      </w:r>
      <w:r>
        <w:rPr>
          <w:b/>
          <w:color w:val="FF0000"/>
        </w:rPr>
        <w:t xml:space="preserve"> зарегистрировано 10 пожаров, </w:t>
      </w:r>
      <w:r>
        <w:rPr>
          <w:color w:val="FF0000"/>
        </w:rPr>
        <w:t>по сравнению с прошедшими сутками количество пожаров увеличилось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7"/>
        <w:gridCol w:w="1139"/>
        <w:gridCol w:w="1219"/>
        <w:gridCol w:w="1246"/>
        <w:gridCol w:w="1565"/>
        <w:gridCol w:w="1497"/>
      </w:tblGrid>
      <w:tr>
        <w:trPr>
          <w:trHeight w:val="40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 сентября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сентябр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, %</w:t>
            </w:r>
          </w:p>
        </w:tc>
      </w:tr>
      <w:tr>
        <w:trPr>
          <w:trHeight w:val="3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жа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25 %</w:t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right="-113" w:firstLine="709"/>
        <w:jc w:val="both"/>
        <w:rPr>
          <w:color w:val="FF0000"/>
        </w:rPr>
      </w:pPr>
      <w:r>
        <w:rPr>
          <w:color w:val="FF0000"/>
        </w:rPr>
        <w:t>За прошедшие сутки</w:t>
      </w:r>
      <w:r>
        <w:rPr>
          <w:b/>
          <w:color w:val="FF0000"/>
        </w:rPr>
        <w:t xml:space="preserve"> </w:t>
      </w:r>
      <w:r>
        <w:rPr>
          <w:color w:val="FF0000"/>
        </w:rPr>
        <w:t>на территории Тульской области</w:t>
      </w:r>
      <w:r>
        <w:rPr>
          <w:b/>
          <w:color w:val="FF0000"/>
        </w:rPr>
        <w:t xml:space="preserve"> зарегистрировано 3 ДТП, </w:t>
      </w:r>
      <w:r>
        <w:rPr>
          <w:color w:val="FF0000"/>
        </w:rPr>
        <w:t>по сравнению с прошедшими сутками количество ДТП уменьшилось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6"/>
        <w:gridCol w:w="1299"/>
        <w:gridCol w:w="1078"/>
        <w:gridCol w:w="1306"/>
        <w:gridCol w:w="1596"/>
        <w:gridCol w:w="1505"/>
      </w:tblGrid>
      <w:tr>
        <w:trPr>
          <w:trHeight w:val="4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сентябр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сентябр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, %</w:t>
            </w:r>
          </w:p>
        </w:tc>
      </w:tr>
      <w:tr>
        <w:trPr>
          <w:trHeight w:val="28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е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м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44" w:leader="none"/>
              </w:tabs>
              <w:jc w:val="center"/>
              <w:rPr/>
            </w:pPr>
            <w:r>
              <w:rPr>
                <w:b/>
                <w:color w:val="000000"/>
              </w:rPr>
              <w:t>-50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Геомагнитная обстановка</w:t>
      </w:r>
    </w:p>
    <w:p>
      <w:pPr>
        <w:pStyle w:val="Normal"/>
        <w:ind w:firstLine="697"/>
        <w:jc w:val="both"/>
        <w:rPr/>
      </w:pPr>
      <w:r>
        <w:rPr/>
        <w:t xml:space="preserve">Интегральная солнечная активность низкая. </w:t>
      </w:r>
      <w:r>
        <w:rPr>
          <w:bCs/>
        </w:rPr>
        <w:t>Гелиогеофизическая обстановка без возмущени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8. Санитарно-эпидемиологическая обстановка </w:t>
      </w:r>
    </w:p>
    <w:p>
      <w:pPr>
        <w:pStyle w:val="Normal"/>
        <w:ind w:firstLine="709"/>
        <w:jc w:val="both"/>
        <w:rPr/>
      </w:pPr>
      <w:r>
        <w:rPr/>
        <w:t xml:space="preserve">По лесной территории области продолжает сохраняться активность природных очагов </w:t>
      </w:r>
      <w:r>
        <w:rPr>
          <w:bCs/>
        </w:rPr>
        <w:t>бешен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о данным сайта Управления Роспотребнадзора по Тульской области в связи с началом учебного процесса на территории области прогнозируется рост заболеваемости ОРВИ среди учащихся и студентов (вероятность </w:t>
      </w:r>
      <w:r>
        <w:rPr>
          <w:b/>
          <w:bCs/>
          <w:color w:val="000000"/>
        </w:rPr>
        <w:t>0,3</w:t>
      </w:r>
      <w:r>
        <w:rPr>
          <w:bCs/>
          <w:color w:val="000000"/>
        </w:rPr>
        <w:t>)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color w:val="000000"/>
        </w:rPr>
        <w:t>За прошедшую неделю с 09.09.2019 по 15.09.2019 г. в Тульской области зарегистрировано 3373 случаев заболеваний ОРВИ и гриппом, что ниже эпидемического порога на 41,4%  и выше заболеваемости предыдущей недели на 30%. В разрезе отдельных возрастных групп заболеваемость также ниже порога. По результатам лабораторного мониторинга циркулируют вирусы не гриппозной этиолог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Тульской области сохраняется активизация клещ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ульской области за период с 11 по 17 сентября с жалобами на присасывание клещей в ЛПУ обратились 197 человек, из них 67 детей, (в 2018 году - обратились 189 человек, в том числе 55 детей). Присасывания клещей зарегистрированы в ГО Алексин (4), Белёвском (4), Богородицком (2), Дубенском (2), Заокском (5), Киреевском (10), Кимовском (1), ГО Новомосковск (7),Одоевском (1), Плавском (2), Суворовском (2), Тепло – Огаревском (2), Узловском (2), Чернском (1), Щекинском (1), Ясногорском (1) районах, а так же в ГО Донской (2) и ГО Тула (149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территории Тульской области на сегодняшний день обработано 1322,574 га (634,935 га - ЛОУ) земли, (в 2018 году - 1380,213 в том числе 549,56 в ЛОУ). Контроль качества акарицидных обработок проведен на площади 1025,091 га, в т.ч. 753,87 в ЛОУ, (в 2018 году - 1260,599, в том числе 742,835 в ЛОУ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итуация находится на контроле Управления Роспотребнадзора по Тульской области.</w:t>
      </w:r>
    </w:p>
    <w:p>
      <w:pPr>
        <w:pStyle w:val="Normal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.9. Фитосанитарная обстановка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Фитосанитарная обстановка: прогнозируется улучшение эпидемической ситуации по сравнению с прошлым годом, но вероятность заражения ГЛПС, лептоспирозом или туляремией не исключается.</w:t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огноз возникновения происшествий (ЧС)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i/>
          <w:i/>
          <w:color w:val="000000"/>
        </w:rPr>
      </w:pPr>
      <w:r>
        <w:rPr>
          <w:b/>
          <w:color w:val="000000"/>
        </w:rPr>
        <w:t>Опасные метеорологические явления:</w:t>
      </w:r>
      <w:r>
        <w:rPr>
          <w:i/>
          <w:color w:val="000000"/>
        </w:rPr>
        <w:t xml:space="preserve"> не прогнозируются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i/>
          <w:i/>
          <w:color w:val="FF0000"/>
        </w:rPr>
      </w:pPr>
      <w:r>
        <w:rPr>
          <w:b/>
          <w:color w:val="000000"/>
        </w:rPr>
        <w:t>Неблагоприятные метеорологические явления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не прогнозируются.</w:t>
      </w:r>
      <w:r>
        <w:rPr>
          <w:i/>
          <w:color w:val="FF0000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 Природные и природно-техногенные источники происшествий (ЧС)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иродные ЧС на территории области не прогнозируются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b/>
          <w:color w:val="000000"/>
        </w:rPr>
        <w:t>23.09.2019</w:t>
      </w:r>
      <w:r>
        <w:rPr>
          <w:color w:val="000000"/>
        </w:rPr>
        <w:t xml:space="preserve"> г. на территории области ожидает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</w:t>
      </w:r>
      <w:r>
        <w:rPr>
          <w:b/>
          <w:iCs/>
          <w:color w:val="000000"/>
        </w:rPr>
        <w:t xml:space="preserve"> класс </w:t>
      </w:r>
      <w:r>
        <w:rPr>
          <w:color w:val="000000"/>
        </w:rPr>
        <w:t xml:space="preserve">комплексного показателя пожарной опасности (по данным сайта «Авиалесоохраны»). </w:t>
      </w:r>
    </w:p>
    <w:p>
      <w:pPr>
        <w:pStyle w:val="TextBody"/>
        <w:tabs>
          <w:tab w:val="clear" w:pos="708"/>
          <w:tab w:val="left" w:pos="354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стовые нарушения рельефа, в виду развития экзогенных процессов, не прогнозируются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color w:val="000000"/>
        </w:rPr>
        <w:t xml:space="preserve">В связи с выездом населения на дачные участки и неосторожным обращением населения с огнем, а также несанкционированным палом травы не исключена вероятность возникновения природных пожаров (вероятность </w:t>
      </w:r>
      <w:r>
        <w:rPr>
          <w:b/>
          <w:color w:val="000000"/>
        </w:rPr>
        <w:t>0,15</w:t>
      </w:r>
      <w:r>
        <w:rPr>
          <w:color w:val="000000"/>
        </w:rPr>
        <w:t xml:space="preserve">) в основном низового беглого типа (ГО Алексин, ГО Ефремов, Заокский, Веневский, Кимовский, Суворовский, Плавский, Щекинский районы). </w:t>
      </w:r>
      <w:r>
        <w:rPr/>
        <w:t>Собственная сейсмическая активность не ожидается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iCs/>
        </w:rPr>
        <w:t xml:space="preserve">В связи с низкой интегральной солнечной активностью, </w:t>
      </w:r>
      <w:r>
        <w:rPr/>
        <w:t>возмущение</w:t>
      </w:r>
      <w:r>
        <w:rPr>
          <w:iCs/>
        </w:rPr>
        <w:t xml:space="preserve"> г</w:t>
      </w:r>
      <w:r>
        <w:rPr/>
        <w:t xml:space="preserve">елиогеофизической обстановки не прогнозируется. </w:t>
      </w:r>
    </w:p>
    <w:p>
      <w:pPr>
        <w:pStyle w:val="Normal"/>
        <w:ind w:right="4" w:firstLine="709"/>
        <w:jc w:val="both"/>
        <w:rPr/>
      </w:pPr>
      <w:r>
        <w:rPr/>
        <w:t xml:space="preserve">Повышение радиационного фона выше нормы на территории области не </w:t>
      </w:r>
      <w:r>
        <w:rPr>
          <w:color w:val="000000"/>
        </w:rPr>
        <w:t xml:space="preserve">прогнозируется. </w:t>
      </w:r>
      <w:r>
        <w:rPr>
          <w:bCs/>
          <w:color w:val="000000"/>
        </w:rPr>
        <w:t>Радиационный фон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ожидается</w:t>
      </w:r>
      <w:r>
        <w:rPr>
          <w:b/>
          <w:color w:val="000000"/>
        </w:rPr>
        <w:t xml:space="preserve"> </w:t>
      </w:r>
      <w:r>
        <w:rPr>
          <w:color w:val="000000"/>
        </w:rPr>
        <w:t>в пределах естественного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>
          <w:color w:val="000000"/>
        </w:rPr>
        <w:t xml:space="preserve">В связи с понижением температуры воздуха и воды, а также окончанием купального сезона риск гибели людей на водных объектах минимален </w:t>
      </w:r>
      <w:r>
        <w:rPr>
          <w:bCs/>
          <w:color w:val="000000"/>
        </w:rPr>
        <w:t xml:space="preserve">(вероятность </w:t>
      </w:r>
      <w:r>
        <w:rPr>
          <w:b/>
          <w:bCs/>
          <w:color w:val="000000"/>
        </w:rPr>
        <w:t>0,2</w:t>
      </w:r>
      <w:r>
        <w:rPr>
          <w:bCs/>
          <w:color w:val="000000"/>
        </w:rPr>
        <w:t xml:space="preserve">). </w:t>
      </w:r>
      <w:r>
        <w:rPr>
          <w:color w:val="000000"/>
        </w:rPr>
        <w:t>Риски возникновения ЧС на речном транспорте не рассматриваются, в связи с отсутствием речного транспорта на реках Тульской области</w:t>
      </w:r>
      <w:r>
        <w:rPr/>
        <w:t>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b/>
          <w:b/>
          <w:spacing w:val="-2"/>
        </w:rPr>
      </w:pPr>
      <w:r>
        <w:rPr>
          <w:b/>
        </w:rPr>
        <w:t>2.2. Техногенные</w:t>
      </w:r>
      <w:r>
        <w:rPr>
          <w:b/>
          <w:spacing w:val="-2"/>
        </w:rPr>
        <w:t xml:space="preserve"> источники происшествий (ЧС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области прогнозируется возникновение до 5-6 ДТП в Щекинском, Богородицком, Плавском, Чернском, Киреевском районах, ГО Ефремов, ГО Тула (с вероятностью </w:t>
      </w:r>
      <w:r>
        <w:rPr>
          <w:b/>
          <w:color w:val="000000"/>
        </w:rPr>
        <w:t xml:space="preserve">0,24) </w:t>
      </w:r>
      <w:r>
        <w:rPr>
          <w:color w:val="000000"/>
        </w:rPr>
        <w:t>на автотрассах федерального значения: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-2 «Крым»: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- ГО Тула – 163-168 км, 184-190 км; Щекинский район – 203-210 км, 224-230 км; Плавский район – 242-249 км; Чернский район – 290-299 км. Причина аварийности - наличие участков дорог с поворотами малого радиуса, неразличимая разметка, ограничение видимости в связи с наличием большого количества участков с затяжными подъемами (спусками), нарушение ПДД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-4 «Дон»: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Cs/>
          <w:color w:val="000000"/>
        </w:rPr>
        <w:t>- Киреевский район – 215-219 км; Богородицкий район – 226-231 км; ГО Ефремов – 288-302 км.  Причина аварийности - наличие участков дорог с поворотами малого радиуса, неразличимая разметка, ограничение видимости в связи с наличием большого количества участков с затяжными подъемами (спусками), нарушение ПД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ежесуточном режиме ведется видеонаблюдение (14 камер) на 146, 180, 217, 226, 239, 242, 253, 265, 288, 305, 311, 312, 323 км трассы М 4 и (7 камер) на 118, 154</w:t>
      </w:r>
      <w:r>
        <w:rPr/>
        <w:t xml:space="preserve">,181, 201, 205, 255, 285 км трассы М-2. </w:t>
      </w:r>
    </w:p>
    <w:p>
      <w:pPr>
        <w:pStyle w:val="Normal"/>
        <w:ind w:firstLine="708"/>
        <w:jc w:val="both"/>
        <w:rPr/>
      </w:pPr>
      <w:r>
        <w:rPr/>
        <w:t>Существует вероятность единичных происшествий на железнодорожных переездах (с вероятностью</w:t>
      </w:r>
      <w:r>
        <w:rPr>
          <w:b/>
        </w:rPr>
        <w:t xml:space="preserve"> 0,1</w:t>
      </w:r>
      <w:r>
        <w:rPr/>
        <w:t xml:space="preserve">) в Веневском, Киреевском районах, ГО Тула. Причина - личная недисциплинированность водителей. </w:t>
      </w:r>
    </w:p>
    <w:p>
      <w:pPr>
        <w:pStyle w:val="Normal"/>
        <w:ind w:firstLine="709"/>
        <w:jc w:val="both"/>
        <w:rPr/>
      </w:pPr>
      <w:r>
        <w:rPr/>
        <w:t xml:space="preserve">В связи с эксплуатацией неисправных электроприборов, а также из-за </w:t>
      </w:r>
      <w:r>
        <w:rPr>
          <w:color w:val="000000"/>
        </w:rPr>
        <w:t xml:space="preserve">неосторожного обращения граждан с огнем, курения в нетрезвом виде возможно (c вероятностью </w:t>
      </w:r>
      <w:r>
        <w:rPr>
          <w:b/>
          <w:color w:val="000000"/>
        </w:rPr>
        <w:t>0,25</w:t>
      </w:r>
      <w:r>
        <w:rPr>
          <w:color w:val="000000"/>
        </w:rPr>
        <w:t>) возникновение пожаров в зданиях жилого и бытового назначения, на объектах социально-культурного назначения. Наиболее вероятно возникновение пожаров на территории Веневского, Киреевского, Щекинского районов, в г. Ту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виду значительной изношенности сетей систем жизнеобеспечения прогнозируется (с вероятностью </w:t>
      </w:r>
      <w:r>
        <w:rPr>
          <w:b/>
          <w:color w:val="000000"/>
        </w:rPr>
        <w:t>0,2</w:t>
      </w:r>
      <w:r>
        <w:rPr>
          <w:color w:val="000000"/>
        </w:rPr>
        <w:t xml:space="preserve">) возникновение 3-4 аварий на системах ЖКХ (Суворовский район и г. Тула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началом отопительного сезона на системах теплоснабжения прогнозируется возникновение аварий (с вероятностью </w:t>
      </w:r>
      <w:r>
        <w:rPr>
          <w:b/>
          <w:color w:val="000000"/>
        </w:rPr>
        <w:t>0,1</w:t>
      </w:r>
      <w:r>
        <w:rPr>
          <w:color w:val="000000"/>
        </w:rPr>
        <w:t>) в Суворовском районе, ГО Алексин, ГО Новомосковск, ГО Ту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никновение ЧС на ПОО не прогноз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 на территории Тульской области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/>
        <w:t xml:space="preserve">В районах, граничащих с соседними областями, не исключается вероятность выявления единичных случаев заболевания АЧС свиного поголовья в личных подсобных хозяйствах. </w:t>
      </w:r>
    </w:p>
    <w:p>
      <w:pPr>
        <w:pStyle w:val="TextBodyIndent"/>
        <w:ind w:firstLine="709"/>
        <w:jc w:val="both"/>
        <w:rPr/>
      </w:pPr>
      <w:r>
        <w:rPr/>
        <w:t>В связи с микробиологическим загрязнением водоисточников и пищевых продуктов сохраняется вероятность (</w:t>
      </w:r>
      <w:r>
        <w:rPr>
          <w:b/>
        </w:rPr>
        <w:t>0,05</w:t>
      </w:r>
      <w:r>
        <w:rPr/>
        <w:t>) возникновения единичных случаев заболеваний населения сальмонеллезом, дизентерией и другими острыми кишечными инфекциями. Причиной чего является изношенность канализационных и водопроводных сетей, их близкое расположение, недостаточное обеспечение предприятий пищевой промышленности современным технологическим (холодильным) оборудованием, нарушение санитарно-эпидемиологического режима на пищевых предприятиях.</w:t>
      </w:r>
    </w:p>
    <w:p>
      <w:pPr>
        <w:pStyle w:val="TextBodyIndent"/>
        <w:ind w:firstLine="709"/>
        <w:jc w:val="both"/>
        <w:rPr/>
      </w:pPr>
      <w:r>
        <w:rPr/>
        <w:t>На территории области сохраняется активность природных очагов бешенства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Прогнозируется сезонная активизация клещей. Особенно это характерно для Заокского, Суворовского, Белевского, Щекинского районов, ГО Алексин, ГО Новомосковск, ГО Ефремов, ГО Тула.</w:t>
      </w:r>
    </w:p>
    <w:p>
      <w:pPr>
        <w:pStyle w:val="TextBodyIndent"/>
        <w:ind w:firstLine="714"/>
        <w:jc w:val="both"/>
        <w:rPr/>
      </w:pPr>
      <w:r>
        <w:rPr>
          <w:color w:val="000000"/>
        </w:rPr>
        <w:t xml:space="preserve">Существует вероятность возникновения пищевых токсикоинфек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</w:rPr>
      </w:pPr>
      <w:r>
        <w:rPr>
          <w:b/>
        </w:rPr>
        <w:t xml:space="preserve">3. Рекомендованные превентивные мероприятия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Главам МО, на территории которых проводятся мероприятия с массовым пребыванием людей на открытой и лесистой местности при неблагоприятном </w:t>
      </w:r>
      <w:r>
        <w:rPr>
          <w:color w:val="000000"/>
        </w:rPr>
        <w:t xml:space="preserve">метеопрогнозе рекомендовать организаторам вывезти людей с места проведения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и ухудшении погодных условий</w:t>
      </w:r>
      <w:r>
        <w:rPr>
          <w:color w:val="000000"/>
        </w:rPr>
        <w:t xml:space="preserve"> немедленно сообщать</w:t>
      </w:r>
      <w:r>
        <w:rPr/>
        <w:t xml:space="preserve"> в ФКУ «ЦУКС ГУ МЧС России по Тульской области».</w:t>
      </w:r>
    </w:p>
    <w:p>
      <w:pPr>
        <w:pStyle w:val="Normal"/>
        <w:ind w:firstLine="709"/>
        <w:jc w:val="both"/>
        <w:rPr/>
      </w:pPr>
      <w:r>
        <w:rPr/>
        <w:t>1. Данный прогноз возникновения и развития чрезвычайных ситуаций на территории области довести до руководителей предприятий, организаций и учреждений для принятия решений по выполнению превен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Совместно с заинтересованными ведомствами, продолжить проверки противопожарного состояния административных зданий, учебных учреждений, производстве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недопущения пожаров в населенных пунктах, садовых некоммерческих товариществах и на объектах администрациям муниципальных образований совместно с руководителями объектов экономики проводить профилактические мероприятия по обеспечению пожарной безопас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остоянный мониторинг пожарной обстановки и устойчивое взаимодействие между соответствующими оперативными службами МЧС России, МВД России, а также с предприятиями лесопромышленного комплек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организовать разъяснительную работу через СМИ и систему ОКСИОН с </w:t>
      </w:r>
      <w:r>
        <w:rPr>
          <w:color w:val="000000"/>
        </w:rPr>
        <w:t>населением по вопросам соблюдения правил пожарной безопасности в населенных пунктах, на территории дачных поселков.</w:t>
      </w:r>
    </w:p>
    <w:p>
      <w:pPr>
        <w:pStyle w:val="22"/>
        <w:ind w:firstLine="70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ри I  классе</w:t>
      </w:r>
      <w:r>
        <w:rPr>
          <w:color w:val="000000"/>
          <w:sz w:val="26"/>
          <w:szCs w:val="26"/>
        </w:rPr>
        <w:t xml:space="preserve"> пожарной опасности в лесах по условиям погоды:</w:t>
      </w:r>
    </w:p>
    <w:p>
      <w:pPr>
        <w:pStyle w:val="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емное патрулирование проводится в местах огнеопасных работ в целях контроля за соблюдением правил пожарной безопасности в лесах;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иационное патрулирование и дежурство на пожарных наблюдательных пунктах не ведутся.</w:t>
      </w:r>
    </w:p>
    <w:p>
      <w:pPr>
        <w:pStyle w:val="22"/>
        <w:ind w:firstLine="700"/>
        <w:rPr/>
      </w:pPr>
      <w:r>
        <w:rPr>
          <w:b/>
          <w:color w:val="000000"/>
          <w:sz w:val="26"/>
          <w:szCs w:val="26"/>
        </w:rPr>
        <w:t>При II классе</w:t>
      </w:r>
      <w:r>
        <w:rPr>
          <w:color w:val="000000"/>
          <w:sz w:val="26"/>
          <w:szCs w:val="26"/>
        </w:rPr>
        <w:t xml:space="preserve"> пожарной опасности в лесах по условиям погоды: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емное патрулирование проводится на лесных участках, отнесенных к I и II классам природной пожарной опасности лесов, а также в местах массового отдыха людей в лесах;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иационное патрулирование, проводится через 1–2 дня, а при наличии пожаров - ежедневно в порядке разовых полетов;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журство на пожарных наблюдательных пунктах и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</w:t>
      </w:r>
    </w:p>
    <w:p>
      <w:pPr>
        <w:pStyle w:val="211"/>
        <w:ind w:firstLine="993"/>
        <w:rPr/>
      </w:pPr>
      <w:r>
        <w:rPr>
          <w:b/>
          <w:color w:val="000000"/>
          <w:sz w:val="26"/>
          <w:szCs w:val="26"/>
        </w:rPr>
        <w:t>При IV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классе</w:t>
      </w:r>
      <w:r>
        <w:rPr>
          <w:color w:val="000000"/>
          <w:sz w:val="26"/>
          <w:szCs w:val="26"/>
        </w:rPr>
        <w:t xml:space="preserve"> пожарной опас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леса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условиям погоды: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>- наземное патрулирование проводится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8 д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1 часа;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>- авиационное патрулирование проводи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 мене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вух ра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день;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>- дежурст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пожарн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блюдательных пунктах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пункта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ема донесен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ожара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 экипаже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атрульных самолетов и вертолетов ведется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9 д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1 часа;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ил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средст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отушения, в т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числе резервные, должны находить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остоя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тов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 тушен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ов;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>- организуется предупреждение на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высоко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ной опас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лесах;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>- организуется ежедневное дежурство ответственных лиц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9 д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4 часов;</w:t>
      </w:r>
    </w:p>
    <w:p>
      <w:pPr>
        <w:pStyle w:val="211"/>
        <w:ind w:firstLine="700"/>
        <w:rPr/>
      </w:pPr>
      <w:r>
        <w:rPr>
          <w:color w:val="000000"/>
          <w:sz w:val="26"/>
          <w:szCs w:val="26"/>
        </w:rPr>
        <w:t>- у доро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въезд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лес устанавливаю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щиты, предупреждающ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пас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о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лесах;</w:t>
      </w:r>
    </w:p>
    <w:p>
      <w:pPr>
        <w:pStyle w:val="22"/>
        <w:ind w:firstLine="709"/>
        <w:rPr/>
      </w:pPr>
      <w:r>
        <w:rPr>
          <w:color w:val="000000"/>
          <w:sz w:val="26"/>
          <w:szCs w:val="26"/>
        </w:rPr>
        <w:t>- ограничивается посещение отдельных наиболее пожароопасных участков лес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ервого-треть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лассов природной пожарной опасности лесов), запрещается разведение костро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лесах.</w:t>
      </w:r>
    </w:p>
    <w:p>
      <w:pPr>
        <w:pStyle w:val="22"/>
        <w:ind w:firstLine="709"/>
        <w:rPr/>
      </w:pPr>
      <w:r>
        <w:rPr>
          <w:color w:val="000000"/>
          <w:sz w:val="26"/>
          <w:szCs w:val="26"/>
        </w:rPr>
        <w:t>5. Осуществлять ежедневный контроль функционирования объектов ТЭК и ЖКХ.  Обеспечить своевременно готовность аварийных бригад к реагированию на аварии на объектах жизнеобеспечения населения и системах энергоснабжения, в том числе и с привлечением, при необходимости, резервных сил и средств.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вести разъяснительную работу среди населения, с привлечением СМИ: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соблюдении мер пожарной безопасности в населенных пунктах, на территории дачных поселков;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соблюдении правил дорожного движения водителями транспортных средств и пешеходами, особенно при неблагоприятных погодных условиях; 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мерах личной профилактики и гигиены для предотвращения заболеваний, передающихся от мышевидных грызунов; 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безопасной эксплуатации газовых приб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В связи с возросшей угрозой террористических актов усилить разъяснительную работу с населением о правилах поведения при обнаружении бесхозных</w:t>
      </w:r>
      <w:r>
        <w:rPr/>
        <w:t xml:space="preserve"> предметов и подозрительных лиц.</w:t>
      </w:r>
    </w:p>
    <w:p>
      <w:pPr>
        <w:pStyle w:val="Normal"/>
        <w:ind w:firstLine="709"/>
        <w:jc w:val="both"/>
        <w:rPr/>
      </w:pPr>
      <w:r>
        <w:rPr/>
        <w:t>8. Силами ГИМС организовать взаимодействие с территориальными подразделениями, органами местного самоуправления по проведению совместных патрулирований водных объектов в целях недопущения гибели людей на водных объектах:</w:t>
      </w:r>
    </w:p>
    <w:p>
      <w:pPr>
        <w:pStyle w:val="Normal"/>
        <w:ind w:firstLine="709"/>
        <w:jc w:val="both"/>
        <w:rPr/>
      </w:pPr>
      <w:r>
        <w:rPr/>
        <w:t>- к патрулированию привлечь представителей ВОСВОД;</w:t>
      </w:r>
    </w:p>
    <w:p>
      <w:pPr>
        <w:pStyle w:val="Normal"/>
        <w:ind w:firstLine="709"/>
        <w:jc w:val="both"/>
        <w:rPr/>
      </w:pPr>
      <w:r>
        <w:rPr/>
        <w:t xml:space="preserve">- проводить профилактические беседы с населением о правилах поведения на водных объектах с использование средств печати, телевидения и радиовещания, а также терминалы ОКСИО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одолжить работу по выявлению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, мест общественного питания, состояния водопроводных и канализационных сетей и соору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Сохранять контроль над исполнением рекомендаций главного государственного санитарного врача Российской Федерации в целях минимизации распространения гриппа, ОРЗ и ОРВ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Рекомендуется в местах массового отдыха населения, вблизи детских учреждений провести акарицидные обработки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Роспотребнадзора по Тульской области напоминает жителям области о мерах личной профилактики заболеваний, передающихся через укусы клещей и средствах, обеспечивающих защиту от их присасывания. На данный момент уже отмечается увеличение активности клещей - переносчиков инфекционных заболеваний, таких как иксодовые клещевые боррелиозы (ИКБ), туляремия, лихорадка Западного Нила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одтверждения диагноза ИКБ, необходимо проводить исследование крови через 1,5 месяца после присасывания клеща. Для контроля, проводимого лечения и выявления поздних форм болезни повторно осуществляют забор крови из вены через 3 месяца после присасывания клеща. Для определения инфицированности клеща возбудителями инфекционных заболеваний его необходимо доставить на исследование в ФБУЗ «Центр гигиены и эпидемиологии в Тульской области» (г. Тула, ул. Оборонная 114 т. 37-39-56) или ООО «Тульская диагностическая лаборатория» (г. Тула, ул. Московская, д.17, т. 21-23-6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 Роспотребнадзора напоминает о необходимости правильно одеваться для прогулок в лес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убашку с длинными рукавами заправляют в брюки, их в носки и далее сапо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 голову шапочку или плат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желательно пользоваться репеллентами: «Москитол-антиклещ», «Пикник-антиклещ» и др., которые наносят на одеж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ериодически проводить осмотр одежды себя и своих попутч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клещ присосался, для его удаления обращайтесь в лечебно-профилактическое учреждение. Нельзя давить клещей на одежде или коже, так как можно инфицирова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рритория Тульской области не является эндемичной по клещевому вирусному энцефалиту (КВЭ), поэтому, если не планируется выезд на другие территории, природно-очаговые по КВЭ, то прививки делать не нуж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Продолжить профилактику заболеваний бешенством людей и</w:t>
      </w:r>
      <w:r>
        <w:rPr/>
        <w:t xml:space="preserve"> животных. </w:t>
      </w:r>
      <w:r>
        <w:rPr>
          <w:color w:val="000000"/>
        </w:rPr>
        <w:t>Организовать разъяснение населению необходимости своевременного обращения в медицинские учреждения в случае укуса человека живо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Совершенствование взаимодействия ЕДДС с дежурно-диспетчерскими службами организаций, осуществляющих свою деятельность на территории муниципальных образований, в целях своевременного представления необходимой оперативной информации и организации оперативного реагирования дежурных сил и средств экстренного реагирования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4</w:t>
      </w:r>
      <w:r>
        <w:rPr/>
        <w:t xml:space="preserve">. </w:t>
      </w:r>
      <w:r>
        <w:rPr>
          <w:color w:val="000000"/>
        </w:rPr>
        <w:t xml:space="preserve">Совместно с территориальными органами исполнительной власти, дорожными службами и подразделениями ГИБДД, продолжить реализацию мер по предупреждению возникновения ЧС и аварийных ситуаций на автомобильных трассах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При возникновении предпосылок ЧС, немедленно принимать меры к их ликвидации и информировать старшему оперативному дежурному ФКУ «ЦУКС ГУ МЧС России по Тульской области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Диспетчерам ЕДДС МО уточнить информацию о проводимых мероприятиях, с массовым пребывание людей на территории МО, количество участников мероприятий и о должностных лицах, отвечающих за вопросы безопасности. Довести прогноз до организаторов массовых мероприятий на открытой и лесистой местности. При ухудшении погодных условий немедленно сообщать в ФКУ «ЦУКС ГУ МЧС России по Тульской области». 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/>
      </w:pPr>
      <w:r>
        <w:rPr>
          <w:color w:val="000000"/>
        </w:rPr>
        <w:t>17. Информацию о выполнении превентивных мероприятий органами местного самоуправления, руководителями учреждений, организаций, объектов экономики и населения представлять старшему оперативному дежурному ФКУ «ЦУКС ГУ МЧС России по Тульской области» ежедневно до 18.00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ИО начальника Федерального казенного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я «Центр управления в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зисных ситуациях ГУ МЧС России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Тульской области»   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подполковник внутренней службы                                             </w:t>
        <w:tab/>
        <w:t>Е.О. Щелкунцов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Леонова И.В. Порывкина Н.Ф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4872)31-65-41,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341-10-018)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92525</wp:posOffset>
              </wp:positionH>
              <wp:positionV relativeFrom="paragraph">
                <wp:posOffset>20002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15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Оперативный прогно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basedOn w:val="Style12"/>
    <w:qFormat/>
    <w:rPr/>
  </w:style>
  <w:style w:type="character" w:styleId="StrongEmphasis">
    <w:name w:val="Strong"/>
    <w:qFormat/>
    <w:rPr>
      <w:b/>
      <w:bCs w:val="false"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 w:val="false"/>
    </w:rPr>
  </w:style>
  <w:style w:type="character" w:styleId="Style14">
    <w:name w:val="Нижний колонтитул Знак"/>
    <w:qFormat/>
    <w:rPr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000000"/>
      <w:kern w:val="2"/>
      <w:sz w:val="32"/>
      <w:szCs w:val="32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T3">
    <w:name w:val="t3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ate">
    <w:name w:val="Date*"/>
    <w:basedOn w:val="Normal"/>
    <w:qFormat/>
    <w:pPr/>
    <w:rPr>
      <w:rFonts w:eastAsia="Batang;바탕"/>
      <w:sz w:val="24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  <w:szCs w:val="24"/>
      <w:u w:val="single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*"/>
    <w:basedOn w:val="Normal"/>
    <w:qFormat/>
    <w:pPr>
      <w:widowControl w:val="false"/>
    </w:pPr>
    <w:rPr>
      <w:rFonts w:ascii="Courier New" w:hAnsi="Courier New" w:cs="Courier New"/>
      <w:sz w:val="20"/>
      <w:szCs w:val="24"/>
    </w:rPr>
  </w:style>
  <w:style w:type="paragraph" w:styleId="11">
    <w:name w:val="заголовок 1*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">
    <w:name w:val="заголовок 5*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*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7F"/>
      <w:sz w:val="22"/>
      <w:szCs w:val="22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3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Normal3">
    <w:name w:val="LO-Normal"/>
    <w:basedOn w:val="Normal"/>
    <w:next w:val="Normal"/>
    <w:qFormat/>
    <w:pPr>
      <w:widowControl w:val="false"/>
    </w:pPr>
    <w:rPr/>
  </w:style>
  <w:style w:type="paragraph" w:styleId="22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pacing w:val="5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Heading21">
    <w:name w:val="Heading 21"/>
    <w:basedOn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color w:val="00007F"/>
      <w:sz w:val="28"/>
      <w:szCs w:val="28"/>
    </w:rPr>
  </w:style>
  <w:style w:type="paragraph" w:styleId="2111">
    <w:name w:val="Основной текст с отступом 211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7:00Z</dcterms:created>
  <dc:creator>cuks-5</dc:creator>
  <dc:description/>
  <cp:keywords/>
  <dc:language>en-US</dc:language>
  <cp:lastModifiedBy>1</cp:lastModifiedBy>
  <cp:lastPrinted>2019-09-22T06:24:00Z</cp:lastPrinted>
  <dcterms:modified xsi:type="dcterms:W3CDTF">2019-09-25T07:07:00Z</dcterms:modified>
  <cp:revision>2</cp:revision>
  <dc:subject/>
  <dc:title> </dc:title>
</cp:coreProperties>
</file>